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5: Adjustment on 2017 Audited Financial Statement as announcement from the State auditors</w:t>
      </w:r>
    </w:p>
    <w:p>
      <w:pPr>
        <w:pStyle w:val="Normal"/>
        <w:rPr/>
      </w:pPr>
      <w:r>
        <w:rPr/>
        <w:t>On 17 Jan 2019, Song Da No. 5 Joint Stock Company announced Adjustment on 2017 Audited Financial Statement as announcement from the State auditors as follows:</w:t>
      </w:r>
    </w:p>
    <w:p>
      <w:pPr>
        <w:pStyle w:val="Normal"/>
        <w:jc w:val="center"/>
        <w:rPr/>
      </w:pPr>
      <w:r>
        <w:rPr>
          <w:b/>
        </w:rPr>
        <w:t>Appendix 01: Balance sheet (As at 31 Dec 2017)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2"/>
        <w:gridCol w:w="1915"/>
        <w:gridCol w:w="1915"/>
        <w:gridCol w:w="19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audited by independent audit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stment as result from the State audito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. Short-term assets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100=110+120+130+140+15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38,561,229,1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39,224,760,1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,531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. Cash and cash equivalen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563,284,5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563,284,5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Cas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3,284,5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63,284,5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Cash equivalen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I. Short-term financial investmen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Stock busine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Provision for reduce in price of short-term investments (*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Investment held until maturi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II. Short-term receiva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6,621,788,4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,285,319,4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,531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Receivables from custom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661,600,9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661,600,9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Prepayments for sell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15,951,6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15,951,6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Short-term internal receiva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Receivables as planned schedule of construction contrac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 Receivables from short-term lend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 Other short-term receiva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8,661,8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8,661,8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 Provisions for doubtful short-term receivables (*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,864,426,03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,200,895,03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531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 Missing assets await to be handl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V. Invento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,057,306,7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057,306,7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Invento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057,306,7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057,306,7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Provision for reduce in price of inventory (*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. Other short-term asse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318,849,3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318,849,3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Short-term prepayment expens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9,876,7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99,876,7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Deducted valued added ta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03,725,2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03,725,2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Taxes and receivables from the Sta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15,247,2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15,247,2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Redemption transaction of Government bon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 Other short-term asse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. Long-term asset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200=210+220+240+250+26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,923,417,3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,923,417,3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. Long-term receiva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152,834,6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152,834,6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Long-term receivables from custom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16,287,7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16,287,7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Long-term prepayments for sell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Capitals at under uni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Long-term internal receiva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 Receivables from long-term lend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 Other long-term receiva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36,546,8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36,546,8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 Provision for doubtful long-term receivables (*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I. Fixed asse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685,224,8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685,224,8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Tangible fixed asse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2,058,0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802,058,0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Original pr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5,611,577,9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5,611,577,9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Accumulated depreciation value (*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61,809,519,96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61,809,519,96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 Financial renting fixed asse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749,726,1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749,726,1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Original pr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4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4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Accumulated depreciation value (*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,990,273,83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,990,273,83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 Intangible fixed asse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33,440,6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33,440,6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Original pr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65,913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65,913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Accumulated depreciation value (*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,032,472,396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,032,472,396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II. Real estate investmen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Original pr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Accumulated depreciation value (*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V. Long-term uncompleted asse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16,286,1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16,286,1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Uncompleted operating expen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Expense for uncompleted basic construct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6,286,1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6,286,1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. Long-term financial investmen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Investments into subsidiari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Investments for associates and joint ventur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Contribute capitals into other uni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Provision for reduce in price of long-term financial investments (*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 Investments held until the due da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I. Other long-term asse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469,071,7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469,071,7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Long-term prepayment expens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69,071,7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69,071,7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Deferred income tax asse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Long-term equipment, replacemen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Other long-term asse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sse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0=100+20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20,484,646,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21,148,177,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,531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 of capital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. Payables (300=310+33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,153,239,3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2,354,059,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820,0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. Short-term paya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118,989,1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3,319,809,2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820,0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Payables for sell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37,993,7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37,993,7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Prepayments from custom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81,039,4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81,039,4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Taxes and payables for the State Budg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35,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787,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,552,7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Payables for labo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32,022,6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32,022,6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 Short-term payable expens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03,749,1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76,016,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27,732,697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 Internal paya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 Payables as schedule of construction contrac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 Unimplemented revenu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 other short-term paya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99,811,4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99,811,4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 Short-term borrowings and financial rental deb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2,204,1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2,204,1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 Provisions for short-term paya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 Bonus &amp; welfare f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8,933,3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8,933,3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 Price stabilization f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4. Redemption transaction of Government bonds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I. Long-term paya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34,250,1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34,250,1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Long-term payables for sell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30,541,6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30,541,6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Long-term prepayments from custom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Long-term payable expens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Internal payables for business capital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 Internal long-term paya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 unimplemented revenu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 Other long-term paya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 Long-term borrowings and financial rental paya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03,708,5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03,708,5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 Convertible bon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 Preferred shar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 Payables for deferred income ta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 Provision for long-term paya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 Science &amp; technology development f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. Equity (400=410+43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331,407,2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794,118,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710,9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. Equi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331,407,2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794,118,1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710,9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Investments from the own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998,48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998,48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- Voting common sha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9,998,48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9,998,48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- Preferred sha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Surplus f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31,99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31,99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Selection right on converting bo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Other equiti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 Treasury shares (*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 Difference in reassessment on asse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 Difference in exchange ra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 Invest &amp; develop f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60,589,8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60,589,8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 corporate arrangement support f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 Other funds under equi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95,454,1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95,454,1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 Undistributed profit after ta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44,893,2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7,604,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10,9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- Undistributed profit after tax accumulated until the end of previous ter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552,199,3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552,199,3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- Undistributed profit after tax this ter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,992,693,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,455,404,7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2,710,9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 Investment for basic constructio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I. Other budgets and fun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Budg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Budget for fixed asset’s contribu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apitals (440=300+40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20,484,646,5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21,148,177,5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,53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endix 02: Operating resul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2"/>
        <w:gridCol w:w="1915"/>
        <w:gridCol w:w="1915"/>
        <w:gridCol w:w="19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audited by independent audit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stment as result from the State audito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Revenue from sales and servic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37,197,244,8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37,197,244,8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Deductions on revenu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43,113,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43,113,9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Net revenue from sales and services</w:t>
            </w:r>
          </w:p>
          <w:p>
            <w:pPr>
              <w:pStyle w:val="Normal"/>
              <w:jc w:val="left"/>
              <w:rPr/>
            </w:pPr>
            <w:r>
              <w:rPr/>
              <w:t>(10=01-0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4,954,130,8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4,954,130,8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Cost of goods so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22,023,692,2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21,626,871,9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96,820,289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 Gross profit from sales and services</w:t>
            </w:r>
          </w:p>
          <w:p>
            <w:pPr>
              <w:pStyle w:val="Normal"/>
              <w:jc w:val="left"/>
              <w:rPr/>
            </w:pPr>
            <w:r>
              <w:rPr/>
              <w:t>(20=10=1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30,438,6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27,258,9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820,2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 Financial revenu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68,696,3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68,696,3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 Financial expen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98,345,3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398,345,3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which: Expense for interest from borrowing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473,634,8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,473,634,8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 Sales expen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 Corporate management expen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30,420,8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66,889,8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63,531,000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 Net profit from operations</w:t>
            </w:r>
          </w:p>
          <w:p>
            <w:pPr>
              <w:pStyle w:val="Normal"/>
              <w:jc w:val="left"/>
              <w:rPr/>
            </w:pPr>
            <w:r>
              <w:rPr/>
              <w:t>[30=20+(21-22)-(24-25)]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70,368,7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30,720,0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0,351,2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 Other incom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6,214,6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6,214,6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 Other expens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98,547,7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98,547,7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 Other profits (40=31-3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7,666,9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7,666,9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 Total audited profit before tax (50=30+40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58,035,6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18,386,9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0,351,2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 Current corporate income ta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65,341,8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62,982,2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640,3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 Deferred corporate income ta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. Profit after tax (60=501-51-5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92,693,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55,404,7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710,9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 Earnings per share (*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37:00Z</dcterms:created>
  <dc:creator>Windows User</dc:creator>
  <dc:description/>
  <cp:keywords/>
  <dc:language>en-US</dc:language>
  <cp:lastModifiedBy>Nguyen Van Anh</cp:lastModifiedBy>
  <dcterms:modified xsi:type="dcterms:W3CDTF">2019-01-22T08:49:00Z</dcterms:modified>
  <cp:revision>195</cp:revision>
  <dc:subject/>
  <dc:title/>
</cp:coreProperties>
</file>